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szawa, dn. 26.09.2016 r.</w:t>
      </w:r>
    </w:p>
    <w:p>
      <w:pPr>
        <w:pStyle w:val="Normal"/>
        <w:rPr/>
      </w:pPr>
      <w:r>
        <w:rPr/>
        <w:br/>
        <w:t>Rada Naukowa Instytutu Podstaw Informatyki PAN</w:t>
        <w:br/>
        <w:t>uprzejmie zawiadamia, że publiczna obrona rozprawy doktorskiej</w:t>
        <w:br/>
        <w:t>MGR. INŻ. PIOTRA SUCHA</w:t>
        <w:br/>
        <w:t>nt.</w:t>
        <w:br/>
        <w:t>SZYFROWANIE Z WYKORZYSTANIEM DWUWYMIAROWYCH AUTOMATÓW KOMÓRKOWYCH</w:t>
        <w:br/>
        <w:br/>
        <w:t>odbędzie się 10 października 2016 r. (poniedziałek), o godz. 17:00 w</w:t>
        <w:br/>
        <w:t>siedzibie Instytutu Podstaw Informatyki PAN w Warszawie przy ul. Jana</w:t>
        <w:br/>
        <w:t>Kazimierza 5 w małej auli nr 5A na parterze.</w:t>
        <w:br/>
        <w:br/>
        <w:t>Promotorem rozprawy jest: dr hab. Marian Srebrny, prof. IPI PAN;</w:t>
        <w:br/>
        <w:t>recenzentami: dr hab. Stefan Dziembowski, prof. UW;</w:t>
        <w:br/>
        <w:t>                        prof. dr hab. inż. Franciszek Seredyński</w:t>
        <w:br/>
        <w:t>(UKSW).</w:t>
        <w:br/>
        <w:br/>
        <w:t>Z rozprawą doktorską można zapoznać się w bibliotece IPI PAN.</w:t>
        <w:br/>
        <w:t>Streszczenie rozprawy wraz z recenzjami zostało zamieszczone na</w:t>
        <w:br/>
        <w:t>stronie:</w:t>
        <w:br/>
      </w:r>
      <w:r>
        <w:fldChar w:fldCharType="begin"/>
      </w:r>
      <w:r>
        <w:rPr>
          <w:rStyle w:val="InternetLink"/>
        </w:rPr>
        <w:instrText xml:space="preserve"> HYPERLINK "http://ipipan.waw.pl/instytut/rada-naukowa/przewody-doktorskie" \l "przewody-doktorsk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pipan.waw.pl/instytut/rada-naukowa/przewody-doktorskie#przewody-doktorskie</w:t>
      </w:r>
      <w:r>
        <w:rPr>
          <w:rStyle w:val="InternetLink"/>
        </w:rPr>
        <w:fldChar w:fldCharType="end"/>
      </w:r>
      <w:r>
        <w:rPr/>
        <w:br/>
        <w:t>[1]</w:t>
        <w:br/>
        <w:br/>
        <w:t>Zapraszamy wszystkich zainteresowanych!</w:t>
        <w:br/>
        <w:br/>
        <w:t>Zastępca Dyrektora ds. Naukowych</w:t>
        <w:br/>
        <w:br/>
        <w:t>_                     [podpis]_</w:t>
        <w:br/>
        <w:br/>
        <w:t>prof. dr hab. inż. Wojciech Penczek</w:t>
        <w:br/>
        <w:br/>
        <w:br/>
        <w:t>Links:</w:t>
        <w:br/>
        <w:t>------</w:t>
        <w:br/>
        <w:t xml:space="preserve">[1] </w:t>
        <w:br/>
      </w:r>
      <w:r>
        <w:fldChar w:fldCharType="begin"/>
      </w:r>
      <w:r>
        <w:rPr>
          <w:rStyle w:val="InternetLink"/>
        </w:rPr>
        <w:instrText xml:space="preserve"> HYPERLINK "http://ipipan.waw.pl/instytut/rada-naukowa/przewody-doktorskie" \l "przewody-doktorsk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pipan.waw.pl/instytut/rada-naukowa/przewody-doktorskie#przewody-doktorskie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4:00Z</dcterms:created>
  <dc:creator>dmyko</dc:creator>
  <dc:description/>
  <cp:keywords/>
  <dc:language>en-US</dc:language>
  <cp:lastModifiedBy>dmyko</cp:lastModifiedBy>
  <dcterms:modified xsi:type="dcterms:W3CDTF">2016-10-04T12:45:00Z</dcterms:modified>
  <cp:revision>1</cp:revision>
  <dc:subject/>
  <dc:title>Warszawa, dn</dc:title>
</cp:coreProperties>
</file>